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lang w:eastAsia="tr-TR"/>
        </w:rPr>
        <w:t>BAYBURT VALİLİĞİ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L EMNİYET MÜDÜRLÜĞÜ</w:t>
      </w:r>
    </w:p>
    <w:p>
      <w:pPr>
        <w:pStyle w:val="Normal"/>
        <w:jc w:val="center"/>
        <w:rPr/>
      </w:pPr>
      <w:r>
        <w:rPr>
          <w:b/>
          <w:color w:val="000000"/>
        </w:rPr>
        <w:t>SİBER SUÇLARLA MÜCADELE ŞUBE MÜDÜRLÜĞÜ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color w:val="000000"/>
          <w:position w:val="0"/>
          <w:sz w:val="24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vertAlign w:val="baseline"/>
          <w:lang w:eastAsia="tr-T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99"/>
        <w:gridCol w:w="7466"/>
        <w:gridCol w:w="3260"/>
      </w:tblGrid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RA 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ANDAŞA SUNULAN HİZMETİN AD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DA İSTENİL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N GEÇ SÜRE)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ÜRACAAT ALMA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T.C Nüfus Cüzdan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-30 DAKİKA ARASI 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İLGİ EDİNM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LEKÇE HAKK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-E-mail adr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İL İHBARLAR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  <w:color w:val="000000"/>
                <w:sz w:val="22"/>
                <w:szCs w:val="22"/>
              </w:rPr>
              <w:t>C.BAŞSAVCILIĞI ŞİKÂYET DİLEKÇELER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-İkamet Adresi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İş Adresi,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Telefon Numaras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GÜN </w:t>
            </w:r>
          </w:p>
        </w:tc>
      </w:tr>
    </w:tbl>
    <w:p>
      <w:pPr>
        <w:pStyle w:val="Normal"/>
        <w:spacing w:lineRule="auto" w:line="240" w:before="20" w:after="0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right="-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402"/>
        <w:gridCol w:w="4962"/>
      </w:tblGrid>
      <w:tr>
        <w:trPr>
          <w:trHeight w:val="328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İlk Müracaat Yeri: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ayburt İl Emniyet Müdürlüğ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İkinci Müracaat Yeri</w:t>
            </w:r>
            <w:r>
              <w:rPr/>
              <w:t xml:space="preserve"> </w:t>
              <w:tab/>
              <w:t xml:space="preserve">   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Bayburt Valiliği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İsim   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Ayhan BOD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İsim</w:t>
              <w:tab/>
              <w:tab/>
              <w:tab/>
              <w:t xml:space="preserve">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Göksel YÜKSE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Rütbe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1.Sınıf Emniyet Müdür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Ünvan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Vali Yardımcısı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dres</w:t>
              <w:tab/>
              <w:t xml:space="preserve">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 xml:space="preserve">Gençosman Mah. Recep Tayyip Erdoğan Bulvarı İl Emniyet Müdürlüğü Binası Merkez/BAYBURT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Şeyhhayran Mah. Cumhuriyet Cad. No:20/B Merkez/BAYBUR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Tel    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44 10 – 68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l      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32 3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Faks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66 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aks</w:t>
              <w:tab/>
              <w:t xml:space="preserve">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21 18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E-Posta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siber.bayburt@egm.gov.tr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-Posta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bayburt@icisleri.gov.tr</w:t>
              <w:tab/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Dem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rFonts w:eastAsia="Calibri"/>
      <w:color w:val="000000"/>
      <w:sz w:val="24"/>
      <w:szCs w:val="24"/>
      <w:vertAlign w:val="sub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Franklin Gothic Demi" w:hAnsi="Franklin Gothic Demi" w:cs="Franklin Gothic Dem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USER</dc:creator>
  <dc:description/>
  <cp:keywords/>
  <dc:language>en-US</dc:language>
  <cp:lastModifiedBy>MEHMET CEMAL İŞÇİ</cp:lastModifiedBy>
  <cp:lastPrinted>2019-10-01T16:33:00Z</cp:lastPrinted>
  <dcterms:modified xsi:type="dcterms:W3CDTF">2021-10-22T08:44:00Z</dcterms:modified>
  <cp:revision>2</cp:revision>
  <dc:subject/>
  <dc:title>………………</dc:title>
</cp:coreProperties>
</file>